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ОССИЙСКАЯ ФЕДЕРАЦИЯ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РЯНСКАЯ ОБЛАСТЬ</w:t>
            </w:r>
          </w:p>
        </w:tc>
      </w:tr>
      <w:tr>
        <w:trPr/>
        <w:tc>
          <w:tcPr>
            <w:tcW w:w="10137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ДМИНИСТРАЦИЯ  СЕВСКОГО 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0137" w:type="dxa"/>
            <w:tcBorders>
              <w:top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1.03.2025 №161</w:t>
      </w:r>
    </w:p>
    <w:p>
      <w:pPr>
        <w:pStyle w:val="Normal"/>
        <w:rPr/>
      </w:pPr>
      <w:r>
        <w:rPr/>
        <w:t xml:space="preserve">                </w:t>
      </w:r>
      <w:r>
        <w:rPr/>
        <w:t>г. Севск</w:t>
      </w:r>
    </w:p>
    <w:p>
      <w:pPr>
        <w:pStyle w:val="Normal"/>
        <w:rPr/>
      </w:pPr>
      <w:r>
        <w:rPr/>
      </w:r>
    </w:p>
    <w:tbl>
      <w:tblPr>
        <w:tblW w:w="11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752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земельных участков, предназначенных для бесплатного предоставления военнослужащим, лицам, заключивших контракт о пребывании в добровольческом формировании, содействующем выполнении задач, возложенных на Вооруженные  Силы Российской Федерации, лицам, проходящим службу в войсках национальной гвардии Российской Федерации, и членов их семей собственность бесплатно на территории Севского муниципального района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о исполнение Закона Брянской области №70-З от 02.10.2023г "О дополнительной мере социальной поддержки военнослужащих, лиц, заключивших контракт о пребывании в добровольческом формировании, содействующем выполнении задач, возложенных на Вооруженные  Силы Российской Федерации, лиц, проходящих службу в войсках национальной гвардии Российской Федерации, и членов их семей", руководствуясь статьей 39.5, п. 6 Земельного кодекса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/>
        <w:t>Утвердить перечень земельных участков для предоставления военнослужащим, лицам, заключивших контракт о пребывании в добровольческом формировании, содействующем выполнении задач, возложенных на Вооруженные  Силы Российской Федерации, лицам, проходящим службу в войсках национальной гвардии Российской Федерации, и членов их семей собственность бесплатно на территории Севского муниципального района. Приложение №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397"/>
        <w:gridCol w:w="1814"/>
        <w:gridCol w:w="397"/>
        <w:gridCol w:w="2722"/>
      </w:tblGrid>
      <w:tr>
        <w:trPr>
          <w:cantSplit w:val="true"/>
        </w:trPr>
        <w:tc>
          <w:tcPr>
            <w:tcW w:w="46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район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.В. Большу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260" w:right="620" w:gutter="0" w:header="0" w:top="51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45:00Z</dcterms:created>
  <dc:creator>User</dc:creator>
  <dc:description/>
  <cp:keywords/>
  <dc:language>en-US</dc:language>
  <cp:lastModifiedBy>user</cp:lastModifiedBy>
  <cp:lastPrinted>2025-04-28T12:52:00Z</cp:lastPrinted>
  <dcterms:modified xsi:type="dcterms:W3CDTF">2025-04-28T12:05:00Z</dcterms:modified>
  <cp:revision>4</cp:revision>
  <dc:subject/>
  <dc:title>РОССИЙСКАЯ ФЕДЕРАЦИЯ</dc:title>
</cp:coreProperties>
</file>